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ДОГОВОР № _________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sz w:val="24"/>
          <w:szCs w:val="24"/>
        </w:rPr>
        <w:t>на оказание метрологических услуг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г. Москва                 </w:t>
        <w:tab/>
        <w:tab/>
        <w:tab/>
        <w:tab/>
        <w:tab/>
        <w:tab/>
        <w:t xml:space="preserve">                           «___» ____________ 20__ г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учреждение «Всероссийский научно-исследовательский и испытательный институт медицинской техники» Федеральной службы по надзору в сфере здравоохранения (ФГБУ «ВНИИИМТ» Росздравнадзор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Исполнитель», в лице Генерального директора Иванова Игоря Владимировича, действующего на основании Устава, с одной стороны и __________________________________, именуемое в дальнейшем Заказчик», в лице __________________________________________, действующего(ей) на основании __________________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ой  стороны, именуемые в дальнейшем Стороны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numPr>
          <w:ilvl w:val="1"/>
          <w:numId w:val="3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язуется по поручению Заказчика оказать метрологические услуги (поверка, калибровка, аттестация испытательного оборудования, проведение метрологического контроля состояния средств измерений) (далее – услуги), относящихся к медицинским изделиям (далее - СИ), а Заказчик обязуется принять результат оказанных услуг и оплатить его в соответствии с разделом 5 настоящего Договора.</w:t>
      </w:r>
    </w:p>
    <w:p>
      <w:pPr>
        <w:pStyle w:val="21"/>
        <w:numPr>
          <w:ilvl w:val="1"/>
          <w:numId w:val="3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речень СИ и услуг Заказчик указывает в заявке (письме).</w:t>
      </w:r>
    </w:p>
    <w:p>
      <w:pPr>
        <w:pStyle w:val="21"/>
        <w:numPr>
          <w:ilvl w:val="1"/>
          <w:numId w:val="3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инятые СИ Исполнитель выдает Заказчику документ установленной формы - </w:t>
      </w:r>
      <w:r>
        <w:rPr>
          <w:sz w:val="24"/>
          <w:szCs w:val="24"/>
        </w:rPr>
        <w:t>Заявление (квитанция).</w:t>
      </w:r>
      <w:r>
        <w:rPr>
          <w:color w:val="000000"/>
          <w:sz w:val="24"/>
          <w:szCs w:val="24"/>
        </w:rPr>
        <w:t xml:space="preserve"> В Заявлении (квитанции) проставляется дата принятия СИ и дата планируемой готовности СИ.</w:t>
      </w:r>
      <w:r>
        <w:rPr>
          <w:rStyle w:val="FontStyle22"/>
          <w:b w:val="false"/>
          <w:color w:val="FF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4"/>
        </w:rPr>
        <w:t>Срок оказания услуг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2.1. Исполнитель оказывает услуги в течение 15 (пятнадцати) рабочих дней с даты принятия СИ и поступления оплаты на расчетный счёт Исполнителя, за исключением случаев, когда методиками предусмотрены иные сроки оказания услуг по Договору. В случае невозможности по техническим причинам оказание услуг в установленные сроки Исполнитель извещает об этом Заказчика.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Исполнитель по заявке (письму) Заказчика за отдельную плату принимает на себя срочное оказание услуг при условии, если это допустимо технологией. 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4"/>
          <w:szCs w:val="24"/>
        </w:rPr>
        <w:t>2.3. Исполнитель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в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рочн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ть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720" w:right="49" w:hanging="360"/>
        <w:jc w:val="center"/>
        <w:rPr/>
      </w:pPr>
      <w:r>
        <w:rPr>
          <w:rStyle w:val="FontStyle22"/>
          <w:color w:val="000000"/>
          <w:lang w:val="ru-RU"/>
        </w:rPr>
        <w:t>Порядок оказания услуг</w:t>
      </w:r>
    </w:p>
    <w:p>
      <w:pPr>
        <w:pStyle w:val="Style21"/>
        <w:widowControl/>
        <w:spacing w:lineRule="auto" w:line="240"/>
        <w:ind w:right="49" w:hanging="0"/>
        <w:rPr>
          <w:rStyle w:val="FontStyle22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20"/>
          <w:color w:val="000000"/>
          <w:lang w:val="ru-RU"/>
        </w:rPr>
        <w:t xml:space="preserve">3.1. Исполнитель приступает к оказанию услуг по Договору после оформленного и подписанного Сторонами Договора, Приложения № 1 к Договору и </w:t>
      </w:r>
      <w:r>
        <w:rPr>
          <w:color w:val="000000"/>
          <w:lang w:val="ru-RU"/>
        </w:rPr>
        <w:t xml:space="preserve">Заявления (квитанции) </w:t>
      </w:r>
      <w:r>
        <w:rPr>
          <w:rStyle w:val="FontStyle20"/>
          <w:color w:val="000000"/>
          <w:lang w:val="ru-RU"/>
        </w:rPr>
        <w:t>в 2 (двух) экземплярах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20"/>
          <w:color w:val="000000"/>
          <w:lang w:val="ru-RU"/>
        </w:rPr>
        <w:t>3.2. В течение 3 (трех) рабочих дней с даты поступления документов, указанных в п. 3.1. Исполнитель выставляет счет Заказчику за оказание услуг.</w:t>
      </w:r>
    </w:p>
    <w:p>
      <w:pPr>
        <w:pStyle w:val="Style51"/>
        <w:widowControl/>
        <w:tabs>
          <w:tab w:val="clear" w:pos="720"/>
          <w:tab w:val="left" w:pos="851" w:leader="none"/>
          <w:tab w:val="left" w:pos="1276" w:leader="none"/>
        </w:tabs>
        <w:ind w:left="851" w:hanging="851"/>
        <w:rPr/>
      </w:pPr>
      <w:r>
        <w:rPr>
          <w:rStyle w:val="FontStyle20"/>
          <w:color w:val="000000"/>
          <w:lang w:val="ru-RU"/>
        </w:rPr>
        <w:t>3.3. В течение 5 (пяти) рабочих дней Заказчик оплачивает счет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20"/>
          <w:color w:val="000000"/>
          <w:lang w:val="ru-RU" w:eastAsia="ru-RU"/>
        </w:rPr>
        <w:t>3.4. Фактом оказанных услуг является выдача</w:t>
      </w:r>
      <w:r>
        <w:rPr>
          <w:rStyle w:val="FontStyle20"/>
          <w:color w:val="000000"/>
          <w:lang w:val="ru-RU"/>
        </w:rPr>
        <w:t xml:space="preserve"> Заказчику </w:t>
      </w:r>
      <w:r>
        <w:rPr>
          <w:color w:val="000000"/>
          <w:lang w:val="ru-RU"/>
        </w:rPr>
        <w:t>свидетельства о поверке (либо извещение о непригодности)</w:t>
      </w:r>
      <w:r>
        <w:rPr>
          <w:rStyle w:val="FontStyle20"/>
          <w:color w:val="000000"/>
          <w:lang w:val="ru-RU"/>
        </w:rPr>
        <w:t>.</w:t>
      </w:r>
    </w:p>
    <w:p>
      <w:pPr>
        <w:pStyle w:val="Style51"/>
        <w:widowControl/>
        <w:tabs>
          <w:tab w:val="clear" w:pos="720"/>
          <w:tab w:val="left" w:pos="851" w:leader="none"/>
          <w:tab w:val="left" w:pos="1276" w:leader="none"/>
        </w:tabs>
        <w:rPr>
          <w:rStyle w:val="FontStyle20"/>
          <w:color w:val="000000"/>
          <w:lang w:val="ru-RU"/>
        </w:rPr>
      </w:pPr>
      <w:r>
        <w:rPr>
          <w:rStyle w:val="FontStyle20"/>
          <w:color w:val="000000"/>
          <w:lang w:val="ru-RU"/>
        </w:rPr>
        <w:t>3.5. После оказания услуг Стороны подписывают Акт сдачи-приемки оказанных услуг в 2 (двух) экземплярах.</w:t>
      </w:r>
    </w:p>
    <w:p>
      <w:pPr>
        <w:pStyle w:val="Normal"/>
        <w:widowControl w:val="false"/>
        <w:jc w:val="both"/>
        <w:rPr>
          <w:rStyle w:val="FontStyle20"/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widowControl w:val="false"/>
        <w:jc w:val="both"/>
        <w:rPr>
          <w:rStyle w:val="FontStyle20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Исполнитель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1. В установленные Договором сроки оказывать услуги в соответствии с нормативными актами в области метрологии и утвержденными методи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По завершении оказания услуг по настоящему Договору передать Заказчику: поверенные СИ, свидетельства о поверке (либо извещение о непригодности) или иные документы, предусмотренные нормативной документацией, а также счета-фактуры и Акты сдачи-приемки оказанных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Обеспечить сохранность переданных СИ в течение срока оказания услуг и одного месяца после их окончания. Исполнитель безвозмездно хранит СИ в течение одного месяца с даты окончания оказания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 Исполнитель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Не приступать к исполнению обязательств по настоящему Договору до даты предъявления Заказчиком платежного поручения с отметкой банка (квитанции) или поступления денежных средств на расчетный счёт Исполн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Оказывать услуги при поступлении СИ Заказчика в поверку до момента поступления опл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Изменять срок оказания услуг по Договору с согласия Заказчика</w:t>
      </w:r>
      <w:r>
        <w:rPr>
          <w:color w:val="000000"/>
        </w:rPr>
        <w:t>.</w:t>
      </w:r>
    </w:p>
    <w:p>
      <w:pPr>
        <w:pStyle w:val="2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Расторгнуть Договор в одностороннем порядке, уведомив Заказчика не позднее, чем за 10 (десять) рабочих дней до предполагаемой даты расторжения, в случае если Заказчик не представляет СИ в течение трех месяцев с даты заключения Договора или не оплачивает оказанные услуги Исполнителю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4.2.5. Исполнитель имеет право привлечь соисполнителей для оказания услуг по настоящему Договор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Заказчик обязан:</w:t>
      </w:r>
    </w:p>
    <w:p>
      <w:pPr>
        <w:pStyle w:val="2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Представить Исполнителю СИ в комплектности, оговоренной Исполнителем, в упаковке, исключающей повреждение СИ при транспортировке, в состоянии, соответствующем требованиям нормативно-технической документации на СИ и методике поверки, а также свидетельства о предыдущих поверках, при необходимости.</w:t>
      </w:r>
    </w:p>
    <w:p>
      <w:pPr>
        <w:pStyle w:val="21"/>
        <w:ind w:right="0" w:hanging="0"/>
        <w:rPr/>
      </w:pPr>
      <w:r>
        <w:rPr>
          <w:color w:val="000000"/>
          <w:sz w:val="24"/>
          <w:szCs w:val="24"/>
        </w:rPr>
        <w:t>4.3.2. Оплатить оказанные услуги в установленном Договором размере и порядке, в том числе в случаях признания СИ непригодными к примен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3. Не позднее 15 (пятнадцати) рабочих дней от даты, указанной в заявлении (квитанции), получить СИ, свидетельства о поверке (извещение о непригодности), если они предусмотрены нормативной документацией, Акт сдачи-приемки оказанных услуг, счет-фактуру. При получении СИ представить заявление-квитанцию и надлежаще оформленную доверенность на представителя Заказчика, проверить состояние СИ и документацию на них, их комплектность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4.3.4. В течение 5 (пяти) рабочих дней с даты получения подписать и вернуть один экземпляр Акта сдачи-приемки оказанных услуг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ю, либо представить мотивированный отказ от их подписания. Если Заказчик не предоставляет в установленный срок Исполнителю подписанные Акт сдачи-приемки оказанных услуг, то услуги считаются принятыми за подписью Исполнителя и претензии к Исполнителю отсутствуют. Мотивированный отказ от подписания Акта сдачи-приемки оказанных услуг считается направленным своевременно, если он поступил Исполнителю или направлен почтой не позднее указанного срок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5. При оказании услуг по месту нахождения Заказчика обеспечить допуск к месту оказания услуг, выделить рабочие места или помещения, приспособленные для оказания услуг в соответствии с требованиями методик, обеспечить сохранность оборудования (эталонов) Исполнителя, при необходимости предоставить государственные стандартные образцы и вспомогательный персонал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4.4. Заказчик имее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4.1. Знакомиться с утвержденными Тарифами Исполнителя на метрологические услуги (далее – Тарифы). </w:t>
      </w:r>
    </w:p>
    <w:p>
      <w:pPr>
        <w:pStyle w:val="21"/>
        <w:ind w:right="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4.4.2. Расторгнуть Договор в одностороннем порядке, уведомив Исполнителя не позднее, чем за 10 (десять) рабочих дней до предполагаемой даты расторжения, в случае если Исполнитель без уважительных причин не приступает к оказанию услуг по Договору по истечении одного месяца с даты приемки СИ и получения предоплаты. При этом поступивший Исполнителю авансовый платеж подлежит возврату по письменному запросу Заказчика, в течение 15 (пятнадцати) банковских дней с даты поступления запроса.</w:t>
      </w:r>
    </w:p>
    <w:p>
      <w:pPr>
        <w:pStyle w:val="2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4"/>
        </w:numPr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Стоимость услуг и порядок расчетов</w:t>
      </w:r>
    </w:p>
    <w:p>
      <w:pPr>
        <w:pStyle w:val="21"/>
        <w:ind w:left="72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тоимость услуг по Договору определяется действующими Тарифами Исполнителя на дату заключения Договора в соответствии с поданной заявкой заказчика и составляет __________ (__) рублей _____ (__) копеек, включая НД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лучае применения договорных цен Сторонами оформляется Протокол согласования цены договора (Приложение 1 к Договор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плата услуг по Договору производится Заказчиком на основании счета, выставленного Исполнителем одновременно с оформлением Заявления (квитанции) и принятия СИ для оказания метрологических услуг, в течение 5 (пяти) банковских дней с даты выставления счета в размере 100% предоплаты, до начала оказания услуг. В случаях, предусмотренных законодательством Российской Федерации, может быть предусмотрен иной порядок опла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3. За оказания услуг согласно п. 2.2. Договора, Исполнителем взимается дополнительная плата в соответствии с действующими Тарифами Исполнителя. Размер дополнительной платы определяется в зависимости от сроков и сложности оказания услуг и определяется по соглашению сторон в Протоколе согласования цены договор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 При оказании услуг по месту нахождения Заказчика стоимость услуг определяется Тарифами (при наличии соответствующей позиции), и/или устанавливается Сторонами в Протоколе согласования цены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5.4. </w:t>
      </w:r>
      <w:r>
        <w:rPr>
          <w:color w:val="000000"/>
          <w:sz w:val="24"/>
          <w:szCs w:val="24"/>
          <w:lang w:eastAsia="en-US"/>
        </w:rPr>
        <w:t>При необходимости выезда в служебную командировку представителя Исполнителя по настоящему Договору, расходы по настоящей командировке оплачивает Заказчик, в частност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проезд представителя Исполнителя к месту командировки и обратно к месту постоянной рабо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наем жилого помещения. Подлежат возмещению также расходы Исполнителя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;</w:t>
        <w:tab/>
        <w:tab/>
        <w:tab/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суточны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5. Счета-фактуры и Акты сдачи-приемки услуг выставляются в соответствии с п. 3 ст. 168 Налогового кодекса Российской Федерации, оформляются в соответствии с п. 5 и п. 5.1 ст. 169 Налогового кодекс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Датой оплаты является дата поступления денежных средств на расчетный счет Исполн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Конфиденциальность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98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ся предоставляемая Сторонами друг другу информация, связанная с заключением и исполнением настоящего Договора, считается конфиденциаль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98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тороны гарантируют друг другу конфиденциальность всей информации, полученной в ходе сотрудничества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98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граничения относительно разглашения информации не относятся к общедоступной информации или информации, ставшей впоследствии общедоступной не по вине стороны, информации, подлежащей предоставлению в государственные органы в силу предписаний законодательства и только в отношении работников этих органов, а также информации, ставшей известной Стороне из иных источников до или после получения от другой Сторо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98" w:leader="none"/>
        </w:tabs>
        <w:ind w:left="0" w:hanging="0"/>
        <w:jc w:val="both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язанность доказывания нарушения положений настоящей статьи возлагается на Сторону, заявляющую о таком нарушении. Вред, причиненный в результате нарушения конфиденциальности и разглашения любой информации, полученной в рамках исполнения обязательств по настоящему договору, возмещается виновной Стороной в порядке и на условиях, предусмотренных действующими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ветственность сторон 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right="0" w:hanging="0"/>
        <w:rPr/>
      </w:pPr>
      <w:r>
        <w:rPr>
          <w:color w:val="000000"/>
          <w:sz w:val="24"/>
          <w:szCs w:val="24"/>
        </w:rPr>
        <w:t>7.1. За невыполнение 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Стороны договорились, что в отношении сумм платежей по настоящему Договору проценты на сумму долга по статье 317.1 Гражданского кодекса Российской Федерации не начисляются.</w:t>
      </w:r>
    </w:p>
    <w:p>
      <w:pPr>
        <w:pStyle w:val="2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 случае неполучения Заказчиком СИ, в сроки, установленные п. 3.1.3, Исполнитель имеет право, но не обязан, потребовать с Заказчика уплаты штрафа в размере 5% от стоимости услуг по каждому не полученному в установленный срок СИ. Исполнитель не несет ответственности за сохранность имущества Заказчика, не полученного Заказчиком в срок более 3 месяцев с даты истечения срока, указанного в п. 3.1.3 Договора.</w:t>
      </w:r>
    </w:p>
    <w:p>
      <w:pPr>
        <w:pStyle w:val="2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чие условия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8.1. Договор вступает в силу с даты подписания Сторонами, указанной в преамбуле, и действует в течение 1 (одного) календарного года, а в части взаиморасчетов - до полного исполнения обязательств Сторонами. Пролонгация Договора возможна путем заключения дополнительного соглашения, оформленного в письменном виде с подписью сторон, на срок не более трех лет с даты заключения Договора. По истечению этого срока Стороны оформляют новый Договор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8.2. Любые изменения и дополнения к настоящему Договору имеют силу в том случае, если они оформлены в письменном виде и подписаны обеими Сторонам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о одному экземпляру для каждой из Сторон. Настоящий Договор, заключенный посредством факсимильной связи, имеет юридическую силу для каждой из Сторон с последующим обязательным обменом оригиналами Договора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8.4. В случае изменения у какой-либо Стороны юридического статуса, адреса, наименования или банковских реквизитов, она обязана в течение 3 (трех) рабочих дней с момента возникновения изменений известить другую Сторон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8.5. После оказания услуг по настоящему Договору все претензии по состоянию СИ и документации на них, их комплектности указываются в письменном виде при приемке СИ представителем Заказчика. После выдачи СИ представителю Заказчика или выезда представителей Исполнителя с места оказания услуг по Договору претензии Исполнителем не принимаютс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6. Все споры и разногласия, возникающие между Сторонами по настоящему Договору или в связи с ним, разрешаются путем переговоров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8.7. Допускается направление сторонами Актов сверки взаиморасчетов посредством факсимильной связи с обязательным обменом оригиналами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color w:val="000000"/>
          <w:sz w:val="24"/>
          <w:szCs w:val="24"/>
        </w:rPr>
        <w:t>8.8. В случае невозможности разрешения споров путем переговоров, они подлежат рассмотрению в Арбитражном суде города Москвы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9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Style13"/>
              <w:widowControl w:val="false"/>
              <w:spacing w:before="0" w:after="0"/>
              <w:rPr>
                <w:rStyle w:val="FontStyle22"/>
                <w:b w:val="false"/>
                <w:b w:val="false"/>
                <w:bCs w:val="false"/>
                <w:color w:val="00000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0"/>
                <w:color w:val="000000"/>
              </w:rPr>
              <w:t>Адрес места нахожд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0"/>
                <w:color w:val="000000"/>
              </w:rPr>
              <w:t>Почтовый адрес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ИНН/КПП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Реквизиты банка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р/с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БИК</w:t>
            </w:r>
          </w:p>
          <w:p>
            <w:pPr>
              <w:pStyle w:val="Normal"/>
              <w:widowControl w:val="false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_____________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 (при наличи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Style13"/>
              <w:widowControl w:val="false"/>
              <w:spacing w:before="0" w:after="0"/>
              <w:rPr>
                <w:rStyle w:val="FontStyle2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ФГБУ «ВНИИИМТ» Росздравнадз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0"/>
                <w:color w:val="000000"/>
              </w:rPr>
              <w:t>Адрес места нахождения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115478, г. Москва, Каширское шоссе, д. 24, стр. 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0"/>
                <w:color w:val="000000"/>
              </w:rPr>
              <w:t>Почтовый адрес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115478, г. Москва 522, а/я 135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ИНН/КПП: 7716182210/ 772401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Реквизиты банка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 xml:space="preserve">УФК по г. Москве (ФГБУ «ВНИИИМТ» Росздравнадзора л/счет № 20736X72610)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р/с: 40501810845252000079</w:t>
            </w:r>
          </w:p>
          <w:p>
            <w:pPr>
              <w:pStyle w:val="TextBody"/>
              <w:widowControl w:val="false"/>
              <w:rPr/>
            </w:pPr>
            <w:r>
              <w:rPr>
                <w:rStyle w:val="FontStyle20"/>
                <w:color w:val="000000"/>
              </w:rPr>
              <w:t>ГУ Банка России по ЦФО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20"/>
                <w:color w:val="000000"/>
              </w:rPr>
              <w:t>БИК: 04452500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И. В. Иван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 20__ 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right="-5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№ __</w:t>
      </w:r>
    </w:p>
    <w:p>
      <w:pPr>
        <w:pStyle w:val="Normal"/>
        <w:ind w:right="-5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___» _______________ 20__ г.</w:t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СОГЛАСОВАНИЯ ЦЕНЫ ДОГОВОРА</w:t>
      </w:r>
    </w:p>
    <w:p>
      <w:pPr>
        <w:pStyle w:val="Normal"/>
        <w:ind w:right="-5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536" w:leader="none"/>
          <w:tab w:val="left" w:pos="7872" w:leader="underscore"/>
          <w:tab w:val="left" w:pos="9254" w:leader="underscore"/>
          <w:tab w:val="left" w:pos="10032" w:leader="underscore"/>
        </w:tabs>
        <w:jc w:val="both"/>
        <w:rPr/>
      </w:pPr>
      <w:r>
        <w:rPr>
          <w:color w:val="000000"/>
          <w:spacing w:val="-3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«__</w:t>
      </w:r>
      <w:r>
        <w:rPr>
          <w:color w:val="000000"/>
          <w:spacing w:val="-7"/>
          <w:sz w:val="24"/>
          <w:szCs w:val="24"/>
        </w:rPr>
        <w:t>» ________________ 2</w:t>
      </w:r>
      <w:r>
        <w:rPr>
          <w:color w:val="000000"/>
          <w:spacing w:val="-10"/>
          <w:sz w:val="24"/>
          <w:szCs w:val="24"/>
        </w:rPr>
        <w:t xml:space="preserve">0__ </w:t>
      </w:r>
      <w:r>
        <w:rPr>
          <w:color w:val="000000"/>
          <w:spacing w:val="-17"/>
          <w:sz w:val="24"/>
          <w:szCs w:val="24"/>
        </w:rPr>
        <w:t>г.</w:t>
      </w:r>
    </w:p>
    <w:p>
      <w:pPr>
        <w:pStyle w:val="Normal"/>
        <w:shd w:val="clear" w:color="auto" w:fill="FFFFFF"/>
        <w:tabs>
          <w:tab w:val="clear" w:pos="720"/>
          <w:tab w:val="left" w:pos="7536" w:leader="none"/>
          <w:tab w:val="left" w:pos="7872" w:leader="underscore"/>
          <w:tab w:val="left" w:pos="9254" w:leader="underscore"/>
          <w:tab w:val="left" w:pos="10032" w:leader="underscor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tabs>
          <w:tab w:val="clear" w:pos="720"/>
          <w:tab w:val="left" w:pos="341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Мы, нижеподписавшиеся,</w:t>
      </w:r>
      <w:r>
        <w:rPr>
          <w:rStyle w:val="FontStyle38"/>
          <w:b w:val="false"/>
          <w:color w:val="000000"/>
          <w:sz w:val="24"/>
          <w:szCs w:val="24"/>
        </w:rPr>
        <w:t xml:space="preserve"> </w:t>
      </w:r>
      <w:r>
        <w:rPr>
          <w:rStyle w:val="FontStyle39"/>
          <w:color w:val="000000"/>
          <w:sz w:val="24"/>
          <w:szCs w:val="24"/>
        </w:rPr>
        <w:t>____________________</w:t>
      </w:r>
      <w:r>
        <w:rPr>
          <w:color w:val="000000"/>
          <w:sz w:val="24"/>
          <w:szCs w:val="24"/>
        </w:rPr>
        <w:t>,</w:t>
      </w:r>
      <w:r>
        <w:rPr>
          <w:rStyle w:val="FontStyle39"/>
          <w:color w:val="000000"/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</w:rPr>
        <w:t>, от лица Заказчика, с одной стороны, и Генеральный директор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государственного бюджетного учреждения «Всероссийский научно-исследовательский и испытательный институт медицинской техники» Федеральной службы по надзору в сфере здравоохранения (ФГБУ «ВНИИИМТ» Росздравнадзора), Шарикадзе Дениса Тамазовича, от лица Исполнителя, с другой стороны, удостоверяем, что Сторонами, достигнуто Соглашение о цене договора.</w:t>
      </w:r>
    </w:p>
    <w:p>
      <w:pPr>
        <w:pStyle w:val="Normal"/>
        <w:tabs>
          <w:tab w:val="clear" w:pos="720"/>
          <w:tab w:val="left" w:pos="3410" w:leader="none"/>
        </w:tabs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ная цена договора составляет: __________________, включая НДС __%, что составляет _________ (__) рублей 00 (__) копеек.</w:t>
      </w:r>
    </w:p>
    <w:p>
      <w:pPr>
        <w:pStyle w:val="Normal"/>
        <w:tabs>
          <w:tab w:val="clear" w:pos="720"/>
          <w:tab w:val="left" w:pos="3410" w:leader="none"/>
        </w:tabs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1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Style13"/>
              <w:widowControl w:val="false"/>
              <w:spacing w:before="0" w:after="0"/>
              <w:rPr>
                <w:rStyle w:val="FontStyle22"/>
                <w:b w:val="false"/>
                <w:b w:val="false"/>
                <w:bCs w:val="false"/>
                <w:color w:val="00000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>
                <w:rStyle w:val="FontStyle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_____________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 (при наличи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Style13"/>
              <w:widowControl w:val="false"/>
              <w:spacing w:before="0" w:after="0"/>
              <w:rPr>
                <w:rStyle w:val="FontStyle2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ФГБУ «ВНИИИМТ» Росздравнадзора</w:t>
            </w:r>
          </w:p>
          <w:p>
            <w:pPr>
              <w:pStyle w:val="Normal"/>
              <w:widowControl w:val="false"/>
              <w:rPr>
                <w:rStyle w:val="FontStyle2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И. В. Иван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 20__ 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color w:val="000000"/>
        <w:lang w:val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qFormat/>
    <w:pPr>
      <w:keepNext w:val="true"/>
      <w:widowControl w:val="false"/>
      <w:numPr>
        <w:ilvl w:val="2"/>
        <w:numId w:val="1"/>
      </w:numPr>
      <w:ind w:left="2160" w:right="-284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  <w:color w:val="000000"/>
      <w:sz w:val="24"/>
      <w:szCs w:val="24"/>
      <w:lang w:eastAsia="en-U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  <w:szCs w:val="24"/>
      <w:lang w:val="ru-RU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2">
    <w:name w:val="Основной текст 2"/>
    <w:basedOn w:val="Normal"/>
    <w:qFormat/>
    <w:pPr>
      <w:widowControl w:val="false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567"/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right="-284"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ind w:right="-284" w:firstLine="72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403"/>
      <w:ind w:firstLine="2995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74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1:00Z</dcterms:created>
  <dc:creator>Тимохин А.Н.</dc:creator>
  <dc:description/>
  <cp:keywords> </cp:keywords>
  <dc:language>en-US</dc:language>
  <cp:lastModifiedBy>Julia Sergeeva</cp:lastModifiedBy>
  <dcterms:modified xsi:type="dcterms:W3CDTF">2022-07-05T12:24:12Z</dcterms:modified>
  <cp:revision>4</cp:revision>
  <dc:subject/>
  <dc:title>ГОССТАНДАРТ РОССИИ</dc:title>
</cp:coreProperties>
</file>